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5334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п. 3.2. Поряд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.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 п. 3.2. 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  Х   Е   М  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сбора и обработки информации о состоянии услов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храны труда на территории 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орского края</w:t>
      </w:r>
    </w:p>
    <w:p>
      <w:pPr>
        <w:pStyle w:val="Normal"/>
        <w:tabs>
          <w:tab w:val="clear" w:pos="708"/>
          <w:tab w:val="left" w:pos="2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399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399360"/>
                          <a:chOff x="0" y="0"/>
                          <a:chExt cx="1005696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43080"/>
                            <a:ext cx="100569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256040"/>
                            <a:ext cx="411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ихайловского муниципального района Примор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5760"/>
                            <a:ext cx="4114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по труду Примор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99760"/>
                            <a:ext cx="1596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 гражда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их обращениях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м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39904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постоя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ение базы данных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дателях (организациях) Михайловского муниципальног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3310200"/>
                            <a:ext cx="36536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 организации сбора и обработки информации о состоя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й и охраны труда на территории Михайловского муниципального района 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твержден постановлением администрации (главы) Михайловского муниципальн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60092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а социального страх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7224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4320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айонная 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й налог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48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88620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редитованные организации П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ывающие услуги в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02920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д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рганиз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760" y="5029200"/>
                            <a:ext cx="1604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датели – физические лиц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щие право найма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1600920"/>
                            <a:ext cx="1485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 Михайловского муниципального 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2172240"/>
                            <a:ext cx="1490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 в Приморском кра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2743200"/>
                            <a:ext cx="1485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потребнадз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иморскому кр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3314880"/>
                            <a:ext cx="1485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восточн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ехнадзора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3886200"/>
                            <a:ext cx="1485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надзор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Д  ГУ  МЧС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иморскому кр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8002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4476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1000" y="331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0600" y="52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37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00680" y="1599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599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599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229280"/>
                            <a:ext cx="560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137088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5160" y="137160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1680" y="1714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2860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857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4290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000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6840" y="1829520"/>
                            <a:ext cx="144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18295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24008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29725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35438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4853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85360"/>
                            <a:ext cx="144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41155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6576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08628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5146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9432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800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599480"/>
                            <a:ext cx="1440" cy="32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800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800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485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599480"/>
                            <a:ext cx="144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685760"/>
                            <a:ext cx="240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6857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857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000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2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8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943280"/>
                            <a:ext cx="144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43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5146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086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6576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144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8295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4008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9725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5438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41155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1943280"/>
                            <a:ext cx="144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88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88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880" y="308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880" y="365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880" y="422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5714280"/>
                            <a:ext cx="891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94328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08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65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22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48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548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714680"/>
                            <a:ext cx="144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0" y="1714680"/>
                            <a:ext cx="144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600880"/>
                            <a:ext cx="9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4856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4856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714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2860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57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4290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000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160" y="1714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160" y="22860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8640" y="2857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160" y="34290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1160" y="40006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810720"/>
                            <a:ext cx="1600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и контроль осуществления переданных государственных полномо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560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нформации по вопросам условий и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6520" y="1142640"/>
                            <a:ext cx="1942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по вопросам условий и охраны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3640" y="1144080"/>
                            <a:ext cx="193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по вопросам условий и охраны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1960"/>
                            <a:ext cx="1714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обработка информации о состоянии условий и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341960"/>
                            <a:ext cx="1714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бора и обработки информации о состоянии условий и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000680"/>
                            <a:ext cx="17132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е муниципального правов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0006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м, находящимся на территории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086280"/>
                            <a:ext cx="11437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утвер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86280"/>
                            <a:ext cx="12574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правов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4520" y="171432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 по вопросам охраны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2760" y="1658880"/>
                            <a:ext cx="5716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б организация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14600" y="1657800"/>
                            <a:ext cx="685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информации для служебной деятель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6480" y="1659600"/>
                            <a:ext cx="5716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е обновление информ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8080" y="16110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160" y="12560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нформации по вопросам    условий и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71840" y="914040"/>
                            <a:ext cx="2286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бора и обработки информации о состоянии условий и охраны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916120" y="1144080"/>
                            <a:ext cx="193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по вопросам условий и охраны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82804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нформации по вопросам состояния условий и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.1pt;margin-top:27pt;width:908.8pt;height:476.9pt" coordorigin="-1082,540" coordsize="18176,9538">
                <v:rect id="shape_0" stroked="f" o:allowincell="f" style="position:absolute;left:0;top:540;width:1583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1978;width:64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ихайловского муниципального района Примо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18;width:64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по труду Примо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779;width:251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 гражда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их обращениях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м 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778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постоя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ение базы данных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дателях (организациях) Михайловского муниципальног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5213;width:5753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 организации сбора и обработки информации о состоя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й и охраны труда на территории Михайловского муниципального района П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твержден постановлением администрации (главы) Михайловского муниципальн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521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а социального страх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421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320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айонная инсп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й налог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22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120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редитованные организации П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ывающие услуги в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920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д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рганиз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2;top:7920;width:252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датели – физические лиц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щие право найма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2521;width:23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 Михайловского муниципального 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3421;width:234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инсп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 в Приморском кра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4320;width:23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потребнадз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иморскому кра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5220;width:23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восточн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ехнадзора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6120;width:23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надзор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Д  ГУ  МЧС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иморскому кра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260" to="7561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2;top: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3;top:52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828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1;top:59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300,2519" to="6301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519" to="6481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881" to="8820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2519" to="9361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660" to="12418,66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39,2159" to="12240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2160" to="12236,216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2700" to="1223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2700" to="12418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3600" to="12418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4500" to="12418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5400" to="12418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6300" to="12418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2881" to="12059,6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2881" to="12418,2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8,3781" to="12418,3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8,4681" to="12418,4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8,5581" to="12418,5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2339" to="118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2339" to="11881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6481" to="12418,64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760" to="12418,5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4860" to="12416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3960" to="12418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3060" to="12418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560" to="10978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2519" to="1098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560" to="720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7560" to="1044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339" to="4680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519" to="4860,73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379" to="8638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7379" to="864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379" to="558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160" to="3781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300" to="3778,6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400" to="3778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500" to="3778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600" to="3778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700" to="3778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160" to="4677,2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060" to="3959,6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060" to="3956,30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3960" to="3956,3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860" to="3956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760" to="3956,5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39" to="414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39" to="46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2881" to="4136,28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3781" to="4136,37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681" to="4136,4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581" to="4136,55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6481" to="4136,64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0,3060" to="14941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9,3060" to="14938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9,3960" to="14938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40,4860" to="14940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9,4860" to="14938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9,5760" to="14938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9,6660" to="14938,6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,8999" to="14937,9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3060" to="898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3060" to="107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3960" to="107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4860" to="107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5760" to="1077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6660" to="1077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639" to="5579,89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8639" to="8639,89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2700" to="71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0,2700" to="15121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8820" to="15119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639" to="719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8639" to="1043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700" to="107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3600" to="1078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4500" to="107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5400" to="1078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6300" to="1078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8,2700" to="1511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8,3600" to="15118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4,4500" to="15114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8,5400" to="15118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8,6300" to="15118,63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1277;width:251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и контроль осуществления переданных государственных полномоч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197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нформации по вопросам условий и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1;top:1799;width:3058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по вопросам условий и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1;top:1802;width:3053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по вопросам условий и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6838;width:26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обработка информации о состоянии условий и охраны 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00;top:6838;width:26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бора и обработки информации о состоянии условий и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6300;width:269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е муниципального правового а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630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м, находящимся на территории М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4860;width:1800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утвержд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4860;width:197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правового а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699;width:899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 по вопросам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2;top:2612;width:899;height:7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б организация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2610;width:107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информации для служеб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3;top:2613;width:899;height:7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е обновление информ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40,2537" to="9541,3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19;top:197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нформации по вопросам    условий и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0;top:1439;width:359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бора и обработки информации о состоянии условий и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41;top:1802;width:3053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по вопросам условий и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9178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нформации по вопросам состояния условий и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68630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воевременное предоставление информации, ежеквартальных и годовых отч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6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воевременное предоставление информации, ежеквартальных и годовых от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44:00Z</dcterms:created>
  <dc:creator>matyuhin_fn</dc:creator>
  <dc:description/>
  <cp:keywords/>
  <dc:language>en-US</dc:language>
  <cp:lastModifiedBy>Администратор</cp:lastModifiedBy>
  <cp:lastPrinted>2014-07-21T10:15:00Z</cp:lastPrinted>
  <dcterms:modified xsi:type="dcterms:W3CDTF">2014-07-20T23:16:00Z</dcterms:modified>
  <cp:revision>4</cp:revision>
  <dc:subject/>
  <dc:title>С   Х   Е   М   А</dc:title>
</cp:coreProperties>
</file>